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4"/>
        </w:rPr>
      </w:pPr>
      <w:r>
        <w:rPr>
          <w:b/>
          <w:i/>
          <w:sz w:val="24"/>
        </w:rPr>
        <w:t>Sherm wrote:</w:t>
      </w:r>
    </w:p>
    <w:p>
      <w:pPr>
        <w:pStyle w:val="Normal"/>
        <w:rPr>
          <w:sz w:val="24"/>
        </w:rPr>
      </w:pPr>
      <w:r>
        <w:rPr>
          <w:sz w:val="24"/>
        </w:rPr>
        <w:t xml:space="preserve"> </w:t>
      </w:r>
    </w:p>
    <w:p>
      <w:pPr>
        <w:pStyle w:val="Normal"/>
        <w:rPr>
          <w:sz w:val="24"/>
        </w:rPr>
      </w:pPr>
      <w:r>
        <w:rPr>
          <w:sz w:val="24"/>
        </w:rPr>
        <w:t xml:space="preserve">Tron, </w:t>
      </w:r>
    </w:p>
    <w:p>
      <w:pPr>
        <w:pStyle w:val="TextBody"/>
        <w:rPr/>
      </w:pPr>
      <w:r>
        <w:rPr/>
        <w:br/>
        <w:t xml:space="preserve">When I think of a 6:30 am tee time, I can't help but think of a pairing at that hour with my good friend Keith. </w:t>
        <w:br/>
        <w:br/>
        <w:t xml:space="preserve">Quote Keith..... </w:t>
        <w:br/>
        <w:br/>
        <w:t xml:space="preserve">"Of course Spud made that thirty foot putt Fez! I'm not stupid. Spud grew up within ten yards of this place, don't kid yourself, he knows every blade of grass. How the hell am I supposed to compete with that! I need to switch to a two piece ball out here, the greens don't hold like they do at Cypress.  Nuelle, what the hell are you playing with, nobody uses Titlelist anymore. I just worked a value add with Tom (everyone recognizes this as Tom Lehman) and Callaway. Callaway's the new ball on tour. Here, try a prototype. Got this down at the PGA show from Jonsey (insert anyone whose last name is ie/ey) through the Tour VIP booth. Dammit, whose wireless phone (note: wireless vs.cell- in CA. vernacular) is ringing? You know they outlawed phones on the courses in the Bay Area." Keith, I think that's your phone.  "Couldn't be. I've got the V10 with the laser activated buzzer." Keith, that is your phone. "So it is. Must be MLB, they're the only ones who can circumvent the secret access code. No problem if it's Barry Bonds, I've got him on the speed remote-- Hello !." (it's the kid from the lawn mowing service back in SF). Keith, was it Bonds? "No it wasn't Trent, it was a turf advisory call. Something you wouldn't know anything about, it's still Winter here in the hinterlands. Look at Sherman, still using the 845's. Nobody on the West Coast would be caught dead with those things. People in wine country would collect those as antiques. Speaking of wine, I don't suppose that bar we go to afterwards has anything other than swill. Order a Jordan Cab in that place and they think your talking about the '95 Bulls." Keith, did you see Woody pipe that 2 iron about 310. "I missed it, I hit a controlled fade to 315, just pick yours up Woodman. Speaking of 3:15, that's about the time I got in from Zurich.....etc.." </w:t>
        <w:br/>
        <w:br/>
        <w:t xml:space="preserve">As the clock hits 6:35 am.  </w:t>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05:14:00Z</dcterms:created>
  <dc:creator>Michael Gillin</dc:creator>
  <dc:description/>
  <dc:language>en-US</dc:language>
  <cp:lastModifiedBy>Michael Gillin</cp:lastModifiedBy>
  <dcterms:modified xsi:type="dcterms:W3CDTF">2002-05-10T05:14:00Z</dcterms:modified>
  <cp:revision>2</cp:revision>
  <dc:subject/>
  <dc:title>Peter Sherman wrote:</dc:title>
</cp:coreProperties>
</file>